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40"/>
        <w:gridCol w:w="1488"/>
        <w:gridCol w:w="1410"/>
        <w:gridCol w:w="1350"/>
        <w:gridCol w:w="1062"/>
        <w:gridCol w:w="1080"/>
        <w:gridCol w:w="1170"/>
        <w:gridCol w:w="1008"/>
      </w:tblGrid>
      <w:tr>
        <w:trPr/>
        <w:tc>
          <w:tcPr>
            <w:tcW w:w="1069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LL MEN’S TOURN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Competitive Brac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l Game at Braddock P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SATURDAY ONLY – Oct 29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ard Knocks  (SM02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D #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 am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oser to A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izza Box  (FM12)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D #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55 a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Caribbean Power  (FM03)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Loser to G 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D #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 a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oser to B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BEW  (FM06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D #5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0 pm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ipers  (FM04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D #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er to I</w:t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 am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oser to C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ndrews Honey Badgers (AAFB)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D #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55 a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elow Us  (SM09)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er to 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D #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D #4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35 p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50 a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oser to 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BOA/C21NM  (FM05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er to J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If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loss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D #5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40 pm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inner</w:t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D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D #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5 pm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0 p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D #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D #1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 pm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55 am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D #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er to F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10 p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D #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5 p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D #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D #4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 pm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55 am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er to E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26:00Z</dcterms:created>
  <dc:creator>Tim J. Cronian</dc:creator>
  <dc:description/>
  <cp:keywords/>
  <dc:language>en-US</dc:language>
  <cp:lastModifiedBy>Sharon</cp:lastModifiedBy>
  <cp:lastPrinted>2011-10-25T14:33:00Z</cp:lastPrinted>
  <dcterms:modified xsi:type="dcterms:W3CDTF">2011-10-25T20:13:00Z</dcterms:modified>
  <cp:revision>6</cp:revision>
  <dc:subject/>
  <dc:title>Winners</dc:title>
</cp:coreProperties>
</file>