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720"/>
        <w:gridCol w:w="1080"/>
        <w:gridCol w:w="360"/>
        <w:gridCol w:w="1890"/>
        <w:gridCol w:w="1620"/>
        <w:gridCol w:w="1530"/>
        <w:gridCol w:w="1350"/>
        <w:gridCol w:w="1170"/>
      </w:tblGrid>
      <w:tr>
        <w:trPr/>
        <w:tc>
          <w:tcPr>
            <w:tcW w:w="1117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 MEN’S TOURNA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reational Bra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L GAMES AT BRADDOCK PA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ATURDAY ONL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 Oct 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ailey’s Crossroads  (FM0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55 a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Johnny’s Hot Tubs  (FM20)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6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50 am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A</w:t>
            </w:r>
          </w:p>
        </w:tc>
        <w:tc>
          <w:tcPr>
            <w:tcW w:w="3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Pink Panthers  (FM19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10 p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G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ons of Pitches  (FM14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50 am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C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#1 Stunners  (SRM02)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55 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 #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40 p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etty Ford Allstars  (FM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NNER</w:t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ser to H </w:t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oss</w:t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 #4</w:t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45 pm</w:t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inner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 p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 #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F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 #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5 pm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5 pm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15 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 #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dock #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5 p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 p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er to 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4:00Z</dcterms:created>
  <dc:creator>Tim J. Cronian</dc:creator>
  <dc:description/>
  <cp:keywords/>
  <dc:language>en-US</dc:language>
  <cp:lastModifiedBy>Sharon</cp:lastModifiedBy>
  <dcterms:modified xsi:type="dcterms:W3CDTF">2011-10-25T20:10:00Z</dcterms:modified>
  <cp:revision>3</cp:revision>
  <dc:subject/>
  <dc:title>Winners</dc:title>
</cp:coreProperties>
</file>